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О Т О К О 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/>
      </w:pPr>
      <w:r>
        <w:rPr/>
        <w:t>Днес 05.08.2014 г. В 10.00 ч в изпълнение на Решение №2/12.06.2015г. на Управителя на “МБАЛ – Ботевград” ЕООД, в съответствие с изискванията за провеждане на процедура за възлагане на обществена поръчка – открита процедура с предмет “Доставка на лекарствени продукти, медицински изделия и принадлежности, консумативи за нуждите на стационарните отделения и лаборатории в “МБАЛ – Ботевград” ЕООД по 6 обособени позиции, се проведе заседание на комисия назначена със заповед № 52/05.08.2015г. на Управителя на “МБАЛ – Ботевград” ЕО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ето присъстват всички петима членове на Комисията. </w:t>
      </w:r>
    </w:p>
    <w:p>
      <w:pPr>
        <w:pStyle w:val="Normal"/>
        <w:ind w:firstLine="708"/>
        <w:rPr/>
      </w:pPr>
      <w:r>
        <w:rPr/>
        <w:t xml:space="preserve">Състав на комисията: </w:t>
      </w:r>
    </w:p>
    <w:p>
      <w:pPr>
        <w:pStyle w:val="Normal"/>
        <w:ind w:firstLine="708"/>
        <w:rPr/>
      </w:pPr>
      <w:r>
        <w:rPr/>
        <w:t xml:space="preserve">Григорий Гешев – Главен счетоводител на “МБАЛ – Ботевград” ЕООД  – Председател, </w:t>
      </w:r>
    </w:p>
    <w:p>
      <w:pPr>
        <w:pStyle w:val="Normal"/>
        <w:ind w:firstLine="708"/>
        <w:rPr/>
      </w:pPr>
      <w:r>
        <w:rPr/>
        <w:t xml:space="preserve">и членове: </w:t>
      </w:r>
    </w:p>
    <w:p>
      <w:pPr>
        <w:pStyle w:val="Normal"/>
        <w:ind w:firstLine="708"/>
        <w:rPr/>
      </w:pPr>
      <w:r>
        <w:rPr/>
        <w:t>Цонка Стоянова-юрист,</w:t>
      </w:r>
    </w:p>
    <w:p>
      <w:pPr>
        <w:pStyle w:val="Normal"/>
        <w:ind w:firstLine="708"/>
        <w:rPr/>
      </w:pPr>
      <w:r>
        <w:rPr/>
        <w:t xml:space="preserve">Пенка Сиркарова– началник болнична аптека, </w:t>
      </w:r>
    </w:p>
    <w:p>
      <w:pPr>
        <w:pStyle w:val="Normal"/>
        <w:ind w:firstLine="708"/>
        <w:rPr/>
      </w:pPr>
      <w:r>
        <w:rPr/>
        <w:t xml:space="preserve">д-р Антоний Михайлов – ординатор АГО,  </w:t>
      </w:r>
    </w:p>
    <w:p>
      <w:pPr>
        <w:pStyle w:val="Normal"/>
        <w:ind w:firstLine="708"/>
        <w:rPr/>
      </w:pPr>
      <w:r>
        <w:rPr/>
        <w:t>Петя Петкова – Главна мед.сестра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то беше открито от Председателя на Комисия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Комисията се предоставиха постъпили десет  броя предложения по обявената обществена поръчка. Комисията констатира, че представените предложения отговарят на изискванията на Закона за обществените поръчки, като същите са подадени в указания срок, в надлежно запечатани, непрозрачни, с ненарушена цялост плик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ъпилите предложения са както следва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. Плик вх. № 776/09.07.2015 г. в 10,30ч  на “Ди Ем Джи Клиник” ЕО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лик вх. № 836/28.07.2015 г. в 10,10ч на “Живас” О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ик вх. № 845/30.07.2015г. в 10,10ч на  ЕТ „Биомед-Николай Голомех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лик вх. № 861/03.08.2015г. в 11,30ч  на “Истлинк България” ЕО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ик вх. № 864/04.08.2015г. в  09,15ч на  „Софарма Трейдинг” 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лик вх. № 865/04.08.2015г. в 09,35ч  на “Аквахим” А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лик вх. № 867/04.08.2015г. в 10,05ч  на „ МТИ” О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ик вх. № 868/04.08.2015г. в 10,20ч на  „Агарта ЦМ”  Е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лик  вх. № 869/04.08.2015г. в 10,28 на  „Гамидор България” 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лик вх. № 874/04.08.2015г. в 15,20ч на „Дезинфектанти” ЕО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Присъства  представител на фирма „Дезинфектанти”:</w:t>
      </w:r>
    </w:p>
    <w:p>
      <w:pPr>
        <w:pStyle w:val="Normal"/>
        <w:rPr/>
      </w:pPr>
      <w:r>
        <w:rPr/>
        <w:t>Комисията и представителя на кандидата,заявиха,че нямат претенции по целостта на пликове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исията пристъпи към отварянето на офертите и  пликовете с №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астник № 1</w:t>
      </w:r>
      <w:r>
        <w:rPr/>
        <w:t xml:space="preserve"> </w:t>
      </w:r>
      <w:r>
        <w:rPr>
          <w:b/>
        </w:rPr>
        <w:t>“Ди Ем Джи Клиник” ЕООД</w:t>
      </w:r>
      <w:r>
        <w:rPr/>
        <w:t>,   участва за Позиция №5 „Консумативи и реактиви за клинична патология”.  и е представил всички изискуеми документи, надлежно заверени и попълнени.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/>
      </w:pPr>
      <w:r>
        <w:rPr>
          <w:b/>
        </w:rPr>
        <w:t xml:space="preserve">Допуска Участник № 1 “Ди Ем Джи Клиник” ЕООД </w:t>
      </w:r>
      <w:r>
        <w:rPr/>
        <w:t xml:space="preserve">   </w:t>
      </w:r>
      <w:r>
        <w:rPr>
          <w:b/>
        </w:rPr>
        <w:t>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>Участник № 2</w:t>
      </w:r>
      <w:r>
        <w:rPr/>
        <w:t xml:space="preserve"> </w:t>
      </w:r>
      <w:r>
        <w:rPr>
          <w:b/>
        </w:rPr>
        <w:t>“Живас” ООД</w:t>
      </w:r>
      <w:r>
        <w:rPr/>
        <w:t xml:space="preserve">  участва за Позиция   № 6 „Дезинфектанти”.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2</w:t>
      </w:r>
      <w:r>
        <w:rPr/>
        <w:t xml:space="preserve"> </w:t>
      </w:r>
      <w:r>
        <w:rPr>
          <w:b/>
        </w:rPr>
        <w:t>“Живас” ООД</w:t>
      </w:r>
      <w:r>
        <w:rPr/>
        <w:t xml:space="preserve">  </w:t>
      </w:r>
      <w:r>
        <w:rPr>
          <w:b/>
        </w:rPr>
        <w:t>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 № 3  ЕТ„Биомед – Николай Голомехов” </w:t>
      </w:r>
      <w:r>
        <w:rPr/>
        <w:t>участва за Позиция   № 3 „Консумативи и реактиви за нуждите на  клинична лаборатория в МБАЛІБотевград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/>
      </w:pPr>
      <w:r>
        <w:rPr>
          <w:b/>
        </w:rPr>
        <w:t>Допуска Участник № 3</w:t>
      </w:r>
      <w:r>
        <w:rPr/>
        <w:t xml:space="preserve"> </w:t>
      </w:r>
      <w:r>
        <w:rPr>
          <w:b/>
        </w:rPr>
        <w:t>ЕТ„Биомед – Николай Голомехов” ЕООД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</w:t>
      </w:r>
      <w:r>
        <w:rPr/>
        <w:t xml:space="preserve"> </w:t>
      </w:r>
      <w:r>
        <w:rPr>
          <w:b/>
        </w:rPr>
        <w:t xml:space="preserve">“Истлинк България” ЕООД  </w:t>
      </w:r>
      <w:r>
        <w:rPr/>
        <w:t>участва за   Позиция  №2</w:t>
      </w:r>
      <w:r>
        <w:rPr>
          <w:b/>
        </w:rPr>
        <w:t xml:space="preserve"> </w:t>
      </w:r>
      <w:r>
        <w:rPr/>
        <w:t>„ Медициски  консумативи”. и е представил всички изискуеми документи, надлежно заверени и попълнени .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4</w:t>
      </w:r>
      <w:r>
        <w:rPr/>
        <w:t xml:space="preserve"> </w:t>
      </w:r>
      <w:r>
        <w:rPr>
          <w:b/>
        </w:rPr>
        <w:t xml:space="preserve">“Истлинк България” ЕООД   </w:t>
      </w:r>
      <w:r>
        <w:rPr/>
        <w:t xml:space="preserve">  </w:t>
      </w:r>
      <w:r>
        <w:rPr>
          <w:b/>
        </w:rPr>
        <w:t>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частник № 5</w:t>
      </w:r>
      <w:r>
        <w:rPr/>
        <w:t xml:space="preserve"> </w:t>
      </w:r>
      <w:r>
        <w:rPr>
          <w:b/>
        </w:rPr>
        <w:t xml:space="preserve">„Софарма Трейдинг”  АД </w:t>
      </w:r>
      <w:r>
        <w:rPr/>
        <w:t>участва за Позиция   № 1 „Медикаменти и стерилни разтвори”, позиция №2 „Медицински консумативи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5</w:t>
      </w:r>
      <w:r>
        <w:rPr/>
        <w:t xml:space="preserve"> </w:t>
      </w:r>
      <w:r>
        <w:rPr>
          <w:b/>
        </w:rPr>
        <w:t xml:space="preserve">„Софарма Трейдинг”  АД </w:t>
      </w:r>
      <w:r>
        <w:rPr/>
        <w:t xml:space="preserve"> </w:t>
      </w:r>
      <w:r>
        <w:rPr>
          <w:b/>
        </w:rPr>
        <w:t>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6</w:t>
      </w:r>
      <w:r>
        <w:rPr/>
        <w:t xml:space="preserve"> </w:t>
      </w:r>
      <w:r>
        <w:rPr>
          <w:b/>
        </w:rPr>
        <w:t xml:space="preserve">„Аквахим” АД </w:t>
      </w:r>
      <w:r>
        <w:rPr/>
        <w:t>участва за позиция №5 „Консумативи и реактиви за клинична патология”.  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6</w:t>
      </w:r>
      <w:r>
        <w:rPr/>
        <w:t xml:space="preserve"> </w:t>
      </w:r>
      <w:r>
        <w:rPr>
          <w:b/>
        </w:rPr>
        <w:t>„Аквахим” АД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 № 7</w:t>
      </w:r>
      <w:r>
        <w:rPr/>
        <w:t xml:space="preserve"> „</w:t>
      </w:r>
      <w:r>
        <w:rPr>
          <w:b/>
        </w:rPr>
        <w:t xml:space="preserve">МТИ” ООД </w:t>
      </w:r>
      <w:r>
        <w:rPr/>
        <w:t>участва за Позиция   № 2 „ Медициски  консумативи”, позиция №5, позиция №6 „Дезинфектанти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7</w:t>
      </w:r>
      <w:r>
        <w:rPr/>
        <w:t xml:space="preserve"> „</w:t>
      </w:r>
      <w:r>
        <w:rPr>
          <w:b/>
        </w:rPr>
        <w:t>МТИ” ООД 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Участник № 8 „Агарта ЦМ”  ЕООД </w:t>
      </w:r>
      <w:r>
        <w:rPr/>
        <w:t>участва за позиция №2 „Медицински консумативи”. Позиция   № 6 „Дезинфектанти” 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8</w:t>
      </w:r>
      <w:r>
        <w:rPr/>
        <w:t xml:space="preserve"> </w:t>
      </w:r>
      <w:r>
        <w:rPr>
          <w:b/>
        </w:rPr>
        <w:t>„Агарта ЦМ”  ЕООД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 № 9 „Гамидор България” ООД </w:t>
      </w:r>
      <w:r>
        <w:rPr/>
        <w:t>участва за Позиция   № 3 „Консумативи и реактиви за нуждите на  клинична лаборатория в МБАЛІБотевград” . Позиция №4 „Консумативи за микробиологична лаборатория”. Позиция №5 „Консумативи и реактиви за клинична патология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/>
      </w:pPr>
      <w:r>
        <w:rPr>
          <w:b/>
        </w:rPr>
        <w:t>Допуска Участник №9 „Гамидор България” ООД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астник № 10 „Дезинфектанти” ЕООД </w:t>
      </w:r>
      <w:r>
        <w:rPr/>
        <w:t>участва за Позиция   № 6 „Дезинфектанти” и е представил всички изискуеми документи, надлежно заверени и попълнени.  Същите са изброени от кандидата в приложения към офертата списък който е подготвен от участника, съгласно чл.56, ал.1, т.</w:t>
      </w:r>
      <w:r>
        <w:rPr>
          <w:rStyle w:val="Samedocreference"/>
        </w:rPr>
        <w:t>1 - 6, 8, 11 - 14</w:t>
      </w:r>
      <w:r>
        <w:rPr/>
        <w:t xml:space="preserve">, от ЗОП, като същите отговарят на  Раздел </w:t>
      </w:r>
      <w:r>
        <w:rPr>
          <w:lang w:val="en-US"/>
        </w:rPr>
        <w:t>III</w:t>
      </w:r>
      <w:r>
        <w:rPr/>
        <w:t>, т.2 – Условия за участие в обществената поръчка и подготовка на оферта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В Плик </w:t>
      </w:r>
      <w:r>
        <w:rPr>
          <w:color w:val="000000"/>
        </w:rPr>
        <w:t>№ 1 с надпис „Документи за подбор</w:t>
      </w:r>
      <w:r>
        <w:rPr/>
        <w:t>"</w:t>
      </w:r>
      <w:r>
        <w:rPr>
          <w:b/>
        </w:rPr>
        <w:t xml:space="preserve"> </w:t>
      </w:r>
      <w:r>
        <w:rPr/>
        <w:t>се съдържат следните докумен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актуално състоя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нкова  гаранция за учас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по чл. 47, ал.1,2 и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срок на достав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за изпълнение на поръчка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за подизпълнител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пределни це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дишен финансов отчет и балан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вид обстоятелствата, че няма възражения по предст</w:t>
      </w:r>
      <w:r>
        <w:rPr>
          <w:lang w:val="en-US"/>
        </w:rPr>
        <w:t>a</w:t>
      </w:r>
      <w:r>
        <w:rPr/>
        <w:t>в</w:t>
      </w:r>
      <w:r>
        <w:rPr>
          <w:lang w:val="en-US"/>
        </w:rPr>
        <w:t>e</w:t>
      </w:r>
      <w:r>
        <w:rPr/>
        <w:t>ните документи в Плик „№ 1”, същите отговарят на законовите разпоредби и на изискванията в документацията по отношение на наличието и редовността им, комисията с пълно мнозинство от 5 гласа „ЗА” реш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Допуска Участник № 10</w:t>
      </w:r>
      <w:r>
        <w:rPr/>
        <w:t xml:space="preserve"> </w:t>
      </w:r>
      <w:r>
        <w:rPr>
          <w:b/>
        </w:rPr>
        <w:t>„Дезинфектанти” ЕООД  за участие в следващия етап от процедурата: Отваряне на  Плик 2</w:t>
      </w:r>
      <w:r>
        <w:rPr/>
        <w:t xml:space="preserve"> </w:t>
      </w:r>
      <w:r>
        <w:rPr>
          <w:b/>
        </w:rPr>
        <w:t>„Предложение за изпълнение на поръчката" и Плик №3 „Предлагана цена”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тварянето на пликовете с оферти на всички кандидати  трима от състава на комисията в това число председателят и представител на кандидата поставиха подписите си върху плик №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ab/>
        <w:t>Комисията прекъсна работата си на 05.08.2015 година в 12.30 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ията ще продължи работата си на 12.08.2015г. от 08,30 часа с отварянето</w:t>
      </w:r>
      <w:r>
        <w:rPr>
          <w:b/>
        </w:rPr>
        <w:t xml:space="preserve"> </w:t>
      </w:r>
      <w:r>
        <w:rPr/>
        <w:t xml:space="preserve">на Плик №2 </w:t>
      </w:r>
      <w:r>
        <w:rPr>
          <w:b/>
        </w:rPr>
        <w:t xml:space="preserve">„Предложение за изпълнение на поръчката" и </w:t>
      </w:r>
      <w:r>
        <w:rPr/>
        <w:t xml:space="preserve">плик №3  </w:t>
      </w:r>
      <w:r>
        <w:rPr>
          <w:b/>
        </w:rPr>
        <w:t xml:space="preserve">„Предлагана цена”. 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8:00Z</dcterms:created>
  <dc:creator>Stoian Stoianov</dc:creator>
  <dc:description/>
  <cp:keywords/>
  <dc:language>en-US</dc:language>
  <cp:lastModifiedBy>user</cp:lastModifiedBy>
  <dcterms:modified xsi:type="dcterms:W3CDTF">2015-08-06T06:00:00Z</dcterms:modified>
  <cp:revision>26</cp:revision>
  <dc:subject/>
  <dc:title>П Р О Т О К О Л</dc:title>
</cp:coreProperties>
</file>